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fd -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Copyright (c) 1991 Mon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inds duplicate files on your disk(s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specify multiple disks and see duplicate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  You have control over criteria for find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For the really business-like, there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mode that presents you with menus asking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iles to delete.  As an option, a statistical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licate files is printed ou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d [-ma] [-m[cdns]] [-ilv?] path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path' is the starting directory for find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program what information to consider in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ir of files are duplicates or not.  The default i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duplicates if their names, modification date/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match (i.e. -md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a -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 name, size, date/time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[cdns] - Set the match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ents must match, implies 's' (siz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/time of fil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files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- Interactive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files are listed in menus.  Type i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s you wish to delete or just hit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e files alone.  The numbers can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s or spaces.  Ranges of number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ing the lower and upper limits 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- Long listing of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date/time and size information on eac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- Verbose, pri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information on number of files, number of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number of duplicate names, total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verages of each at the end.  When in '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mode', also print out how many bytes in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v - Very verbose, also print activ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printing statistics above,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searched 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full documentation and exit.  You ar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ith 'sf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fd' is faster than 'sfd', but it does not sor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fd' also uses somewhat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You are encouraged to tr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d, if you like it, to give it to friends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and archive sites.  We also request a $10 fe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is program and its companion 'sfd - sorte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s'.  When you register, you are supporting us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we will support you.  We hope to bring you mo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low cost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tect ourselves, we must say that we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 resulting from use or abuse of this program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fd' and 'sfd' at your own risk.  However, we striv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and reliability of these programs high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you find.  We will gladly fix them and send you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registration fees and/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64 El Camino Real, #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name of the program, operating system, and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and other comments can also be sent as e-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to: monk@netc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uunet!apple!netcom!mo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